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296035" cy="127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KRAJOWY SZTAB RATOWNICTWA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>SPOŁECZNEJ  SIECI  RATUN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245110</wp:posOffset>
                </wp:positionV>
                <wp:extent cx="459105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0-954 Łódź-4, Skrytka pocztowa 32; Tel. 42 2797976; e-mail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ztab@ratownictwo.or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sze działania opisuje strona internetowa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ww.ratownictwo.org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pt;mso-wrap-distance-left:9.05pt;mso-wrap-distance-right:9.05pt;mso-wrap-distance-top:0pt;mso-wrap-distance-bottom:0pt;margin-top:19.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90-954 Łódź-4, Skrytka pocztowa 32; Tel. 42 2797976; e-mail: </w:t>
                      </w:r>
                      <w:r>
                        <w:rPr>
                          <w:rFonts w:cs="Times New Roman" w:ascii="Times New Roman" w:hAnsi="Times New Roman"/>
                        </w:rPr>
                        <w:t>sztab@ratownictwo.or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sze działania opisuje strona internetowa: </w:t>
                      </w:r>
                      <w:r>
                        <w:rPr>
                          <w:rFonts w:cs="Times New Roman" w:ascii="Times New Roman" w:hAnsi="Times New Roman"/>
                        </w:rPr>
                        <w:t>www.ratownictwo.org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KLARACJA CZŁONKOWSKA</w:t>
      </w:r>
    </w:p>
    <w:p>
      <w:pPr>
        <w:pStyle w:val="Normal"/>
        <w:jc w:val="center"/>
        <w:rPr/>
      </w:pPr>
      <w:r>
        <w:rPr>
          <w:b/>
          <w:bCs/>
        </w:rPr>
        <w:t>Wniosek o zarejestrowanie w Centralnej Ewidencji</w:t>
      </w:r>
      <w:r>
        <w:rPr/>
        <w:t xml:space="preserve"> </w:t>
      </w:r>
      <w:r>
        <w:rPr>
          <w:b/>
          <w:bCs/>
        </w:rPr>
        <w:t>Krajowego Sztabu Ratownictwa Społecznej Sieci Ratunkowej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 </w:t>
      </w:r>
      <w:r>
        <w:rPr>
          <w:rFonts w:eastAsia="Garamond"/>
        </w:rPr>
        <w:t xml:space="preserve"> </w:t>
      </w:r>
      <w:r>
        <w:rPr>
          <w:b/>
          <w:color w:val="FF0000"/>
        </w:rPr>
        <w:t>DANE OBJĘTE TAJEMNICĄ SŁUŻBOWĄ STOWARZYSZENIA.</w:t>
      </w:r>
      <w:r>
        <w:rPr/>
        <w:br/>
        <w:t xml:space="preserve">  * - Niepotrzebne skreślić.           </w:t>
        <w:tab/>
        <w:tab/>
        <w:tab/>
        <w:tab/>
        <w:tab/>
        <w:tab/>
        <w:tab/>
        <w:t xml:space="preserve">Prosimy wypełnić pismem drukowanym. </w:t>
      </w:r>
    </w:p>
    <w:tbl>
      <w:tblPr>
        <w:tblW w:w="1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rzydzielony Nr  Rat./Op./ SR*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p>
      <w:pPr>
        <w:pStyle w:val="Normal"/>
        <w:jc w:val="center"/>
        <w:rPr/>
      </w:pPr>
      <w:r>
        <w:rPr/>
        <w:t>(należy wpisać dane osoby fizycznej, której dotyczy wniosek lub osoby odpowiedzialnej z ramienia firmy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7"/>
        <w:gridCol w:w="3255"/>
      </w:tblGrid>
      <w:tr>
        <w:trPr/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Nazwisko i imiona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ESEL</w:t>
            </w:r>
          </w:p>
        </w:tc>
      </w:tr>
      <w:tr>
        <w:trPr/>
        <w:tc>
          <w:tcPr>
            <w:tcW w:w="7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7"/>
        <w:gridCol w:w="2935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Firmy lub instytucji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(gdy wniosek dotyczy firmy lub instytucji)</w:t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REGON/NIP</w:t>
            </w:r>
          </w:p>
        </w:tc>
      </w:tr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2824"/>
        <w:gridCol w:w="6087"/>
      </w:tblGrid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Kod pocztowy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Miejscowość</w:t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Adres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8"/>
        <w:gridCol w:w="2009"/>
        <w:gridCol w:w="2059"/>
        <w:gridCol w:w="2716"/>
      </w:tblGrid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Województwo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owiat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Gmina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Dzielnica</w:t>
            </w:r>
          </w:p>
        </w:tc>
      </w:tr>
      <w:tr>
        <w:trPr/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3328"/>
        <w:gridCol w:w="3326"/>
        <w:gridCol w:w="2245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Telefon domowy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lefony dodatkowe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Adres  e-mail 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Telefon komórkowy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1822"/>
        <w:gridCol w:w="1119"/>
        <w:gridCol w:w="5529"/>
      </w:tblGrid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Znak funkcyjny w SKSR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Znak  radioamatorski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Znak DX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Posiadana antena stacjonarna – pasmo/wysokość zamont. nad ziemią.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7"/>
        <w:gridCol w:w="4825"/>
      </w:tblGrid>
      <w:tr>
        <w:trPr/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wód </w:t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Używane wywołanie / pseudonim CB w eterze</w:t>
            </w:r>
          </w:p>
        </w:tc>
      </w:tr>
      <w:tr>
        <w:trPr/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7"/>
        <w:gridCol w:w="5525"/>
      </w:tblGrid>
      <w:tr>
        <w:trPr/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Przydzielone w stowarzyszeniu funkcje</w:t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Jednostka organizacyjna stowarzyszenia</w:t>
            </w:r>
          </w:p>
        </w:tc>
      </w:tr>
      <w:tr>
        <w:trPr/>
        <w:tc>
          <w:tcPr>
            <w:tcW w:w="5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podane wyżej dane są prawdziwe i wyrażam zgodę na ich przetwarzanie w zakresie funkcjonowania stowarzyszenia do odwołania, znane mi są informacje i moje prawa określone w przepisach dotyczących ochrony danych osobowych. Popieram stowarzyszenie i proszę o zarejestrowanie mnie jako członka, jednocześnie zobowiązuję się do przestrzegania zasad obowiązujących w stowarzys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Garamond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</w:rPr>
        <w:t xml:space="preserve">..............................................    </w:t>
        <w:tab/>
        <w:tab/>
        <w:tab/>
        <w:tab/>
        <w:t>...............................................</w:t>
      </w:r>
    </w:p>
    <w:p>
      <w:pPr>
        <w:pStyle w:val="Normal"/>
        <w:spacing w:before="0" w:after="60"/>
        <w:jc w:val="left"/>
        <w:rPr/>
      </w:pPr>
      <w:r>
        <w:rPr/>
        <w:tab/>
        <w:t xml:space="preserve">     (Miejscowość i data)                                                                    </w:t>
        <w:tab/>
        <w:tab/>
        <w:tab/>
        <w:t xml:space="preserve">(czytelny podpis) </w:t>
      </w:r>
    </w:p>
    <w:p>
      <w:pPr>
        <w:pStyle w:val="Normal"/>
        <w:rPr/>
      </w:pPr>
      <w:r>
        <w:rPr/>
        <w:t>(Jeżeli wniosek dotyczy zarejestrowania w sieci ratownika należy dołączyć zaświadczenie o ukończeniu szkolenia udzielania pierwszej pomocy.)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369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omylnaczcionkaakapitu"/>
    <w:qFormat/>
    <w:rPr>
      <w:i/>
      <w:spacing w:val="7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Nazwiskoiadresodbiorcywlicie"/>
    <w:qFormat/>
    <w:pPr>
      <w:spacing w:before="0" w:after="220"/>
      <w:ind w:left="4565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wlicie">
    <w:name w:val="Adres odbiorcy w liście"/>
    <w:basedOn w:val="Normal"/>
    <w:qFormat/>
    <w:pPr>
      <w:spacing w:lineRule="atLeast" w:line="24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keepNext w:val="true"/>
      <w:spacing w:lineRule="atLeast" w:line="240" w:before="0" w:after="24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yraenienawizujce">
    <w:name w:val="Wyrażenie nawiązujące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9:00Z</dcterms:created>
  <dc:creator/>
  <dc:description/>
  <cp:keywords/>
  <dc:language>en-US</dc:language>
  <cp:lastModifiedBy/>
  <cp:lastPrinted>2014-12-04T15:28:00Z</cp:lastPrinted>
  <dcterms:modified xsi:type="dcterms:W3CDTF">2023-09-04T06:31:00Z</dcterms:modified>
  <cp:revision>7</cp:revision>
  <dc:subject/>
  <dc:title/>
</cp:coreProperties>
</file>